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SONAL SUPPORT NET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y Categories (i.e. those in my household, family, friends, neighbors, people at work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TEGORY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– individual, business or organiza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PERSON IS IN __________________________________ CATEG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>ADDRESS</w:t>
        <w:tab/>
        <w:tab/>
        <w:tab/>
        <w:tab/>
        <w:tab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______________ TIME:________ LOCATION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format: </w:t>
      </w:r>
    </w:p>
    <w:p>
      <w:pPr>
        <w:pStyle w:val="Normal"/>
        <w:rPr/>
      </w:pPr>
      <w:r>
        <w:rPr/>
        <w:t xml:space="preserve">Introduction – why you want to get a service dog, what changes you anticipate in your life and how you think it will impact your relationship with them </w:t>
      </w:r>
    </w:p>
    <w:p>
      <w:pPr>
        <w:pStyle w:val="Normal"/>
        <w:rPr/>
      </w:pPr>
      <w:r>
        <w:rPr/>
        <w:t xml:space="preserve">Service dog interaction rules with this person/organization </w:t>
      </w:r>
    </w:p>
    <w:p>
      <w:pPr>
        <w:pStyle w:val="Normal"/>
        <w:rPr/>
      </w:pPr>
      <w:r>
        <w:rPr/>
        <w:t>Interview - ask how this person feels about your getting a service dog and if and how they think they can support you and what areas they do not wish to participate in</w:t>
      </w:r>
    </w:p>
    <w:p>
      <w:pPr>
        <w:pStyle w:val="Normal"/>
        <w:rPr/>
      </w:pPr>
      <w:r>
        <w:rPr/>
        <w:t>Thank this person for their cooperation and for being in your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SUPPORT NET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y Categories (i.e. doctors, church, organizations, children’s activity coordinator, beautician, case manager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SUPPORT SERVICE PROVI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y categories: (i.e. veterinarian(routine and emergency, groomer, kennel, pet sitter, dog walker, train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1:00Z</dcterms:created>
  <dc:creator>Cindy</dc:creator>
  <dc:description/>
  <dc:language>en-US</dc:language>
  <cp:lastModifiedBy>Cindy</cp:lastModifiedBy>
  <cp:lastPrinted>2016-01-17T14:09:00Z</cp:lastPrinted>
  <dcterms:modified xsi:type="dcterms:W3CDTF">2016-01-17T20:14:00Z</dcterms:modified>
  <cp:revision>7</cp:revision>
  <dc:subject/>
  <dc:title>PERSONAL SUPPORT NETWORK</dc:title>
</cp:coreProperties>
</file>